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Челябинской области от 26.10.2016 N 587-П</w:t>
              <w:br/>
              <w:t>(ред. от 29.11.2018)</w:t>
              <w:br/>
              <w:t>"Об Административном регламенте предоставления государственной услуги "Предварительная опека или попечительство"</w:t>
              <w:br/>
              <w:t>(вместе с "Административным регламентом предоставления государственной услуги "Предварительная опека или попечительство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октября 2016 г. N 587-П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дминистративном регламен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Предварительная опека или попечительство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7.2018 </w:t>
            </w:r>
            <w:hyperlink r:id="rId5">
              <w:r>
                <w:rPr>
                  <w:color w:val="0000FF"/>
                </w:rPr>
                <w:t>N 333-П</w:t>
              </w:r>
            </w:hyperlink>
            <w:r>
              <w:rPr>
                <w:color w:val="392C69"/>
              </w:rPr>
              <w:t xml:space="preserve">, от 29.11.2018 </w:t>
            </w:r>
            <w:hyperlink r:id="rId6">
              <w:r>
                <w:rPr>
                  <w:color w:val="0000FF"/>
                </w:rPr>
                <w:t>N 58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Административный </w:t>
      </w:r>
      <w:hyperlink w:anchor="Par37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ой услуги "Предварительная опека или попечительство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Министерству социальных отношений Челябинской области (Никитина Т.Е.), органам местного самоуправления муниципальных районов и городских округов Челябинской области при предоставлении государственной услуги "Предварительная опека или попечительство" руководствоваться Административным </w:t>
      </w:r>
      <w:hyperlink w:anchor="Par37" w:tgtFrame="Административный регламент">
        <w:r>
          <w:rPr>
            <w:color w:val="0000FF"/>
          </w:rPr>
          <w:t>регламентом</w:t>
        </w:r>
      </w:hyperlink>
      <w:r>
        <w:rPr/>
        <w:t>, утвержденным настоящим постано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А.ДУБРОВСК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6 г. N 587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Предварительная опека или попечительство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7.2018 </w:t>
            </w:r>
            <w:hyperlink r:id="rId9">
              <w:r>
                <w:rPr>
                  <w:color w:val="0000FF"/>
                </w:rPr>
                <w:t>N 333-П</w:t>
              </w:r>
            </w:hyperlink>
            <w:r>
              <w:rPr>
                <w:color w:val="392C69"/>
              </w:rPr>
              <w:t xml:space="preserve">, от 29.11.2018 </w:t>
            </w:r>
            <w:hyperlink r:id="rId10">
              <w:r>
                <w:rPr>
                  <w:color w:val="0000FF"/>
                </w:rPr>
                <w:t>N 58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дминистративный регламент предоставления государственной услуги "Предварительная опека или попечительство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органами государственной власти, учреждениями и организациями, физическими лицами при предоставлении государственной услуги "Предварительная опека или попечительство" (далее именуется - государственная услу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дминистративный регламент регулирует предоставление государственной услуги в случаях, если в интересах недееспособного или не полностью дееспособного гражданина ему необходимо немедленно назначить опекуна или попечителя, в том числе при отобрании ребенка у родителей или лиц, их заменяющих, на основании </w:t>
      </w:r>
      <w:hyperlink r:id="rId11">
        <w:r>
          <w:rPr>
            <w:color w:val="0000FF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упорядочение административных процеду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устранение избыточных административных процеду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определение должностных лиц, ответственных за выполнение отдельных административных процедур, при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снованием для разработки настоящего Административного регламента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Федеральный </w:t>
      </w:r>
      <w:hyperlink r:id="rId12">
        <w:r>
          <w:rPr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</w:t>
      </w:r>
      <w:hyperlink r:id="rId13">
        <w:r>
          <w:rPr>
            <w:color w:val="0000FF"/>
          </w:rPr>
          <w:t>постановление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www.minsoc74.ru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www.gosuslugi.ru), в автоматизированной системе "Портал государственных и муниципальных услуг Челябинской области" (www.gosuslugi74.ru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Заявителями при предоставлении государственной услуги являются совершеннолетние дееспособные граждане Российской Федерации, зарегистрированные на территории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Наименование государственной услуги: "Предварительная опека или попечительство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Предоставление государственной услуги осуществляется органами опеки и попечительства. Адреса мест нахождения, номера контактных телефонов, адреса электронной почты органов опеки и попечительства указаны в </w:t>
      </w:r>
      <w:hyperlink w:anchor="Par324" w:tgtFrame="Информация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предоставлении государственной услуги в части приема документов заявителя участвуют многофункциональные центры предоставления государственных и муниципальных услуг (далее именуются - многофункциональные центры). Сведения о местах нахождения, номерах телефонов и адресах электронной почты многофункциональных центров указаны в </w:t>
      </w:r>
      <w:hyperlink w:anchor="Par673" w:tgtFrame="Информация">
        <w:r>
          <w:rPr>
            <w:color w:val="0000FF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Результатом предоставления государственной функции является принятие акта о временном назначении опекуна или попечителя (акта о предварительных опеке или попечительстве) и его выдача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Срок предоставления государственной услуги не более 16 календарных дней со дня представления заявления о временном назначении опекуном (попечителе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Правовые основания для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Семейный </w:t>
      </w:r>
      <w:hyperlink r:id="rId15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Гражданский </w:t>
      </w:r>
      <w:hyperlink r:id="rId16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Федеральный </w:t>
      </w:r>
      <w:hyperlink r:id="rId17">
        <w:r>
          <w:rPr>
            <w:color w:val="0000FF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Федеральный </w:t>
      </w:r>
      <w:hyperlink r:id="rId18">
        <w:r>
          <w:rPr>
            <w:color w:val="0000FF"/>
          </w:rPr>
          <w:t>закон</w:t>
        </w:r>
      </w:hyperlink>
      <w:r>
        <w:rPr/>
        <w:t xml:space="preserve"> от 24 апреля 2008 года N 48-ФЗ "Об опеке и попечительств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</w:t>
      </w:r>
      <w:hyperlink r:id="rId19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) </w:t>
      </w:r>
      <w:hyperlink r:id="rId20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) </w:t>
      </w:r>
      <w:hyperlink r:id="rId21">
        <w:r>
          <w:rPr>
            <w:color w:val="0000FF"/>
          </w:rPr>
          <w:t>Закон</w:t>
        </w:r>
      </w:hyperlink>
      <w:r>
        <w:rPr/>
        <w:t xml:space="preserve"> Челябинской области от 23.08.2007 г. N 191-ЗО "Об организации и осуществлении деятельности по опеке и попечительству в Челябинской област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) </w:t>
      </w:r>
      <w:hyperlink r:id="rId22">
        <w:r>
          <w:rPr>
            <w:color w:val="0000FF"/>
          </w:rPr>
          <w:t>Закон</w:t>
        </w:r>
      </w:hyperlink>
      <w:r>
        <w:rPr/>
        <w:t xml:space="preserve"> Челябинской области от 27.09.2007 г. N 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) </w:t>
      </w:r>
      <w:hyperlink r:id="rId23">
        <w:r>
          <w:rPr>
            <w:color w:val="0000FF"/>
          </w:rPr>
          <w:t>распоряжение</w:t>
        </w:r>
      </w:hyperlink>
      <w:r>
        <w:rPr/>
        <w:t xml:space="preserve"> Правительства Челябинской области от 14.10.2011 г. N 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78"/>
      <w:bookmarkEnd w:id="1"/>
      <w:r>
        <w:rPr/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</w:t>
      </w:r>
      <w:hyperlink w:anchor="Par1025" w:tgtFrame=" Заявление">
        <w:r>
          <w:rPr>
            <w:color w:val="0000FF"/>
          </w:rPr>
          <w:t>заявление</w:t>
        </w:r>
      </w:hyperlink>
      <w:r>
        <w:rPr/>
        <w:t xml:space="preserve"> о временном назначении опекуном (попечителем) (далее именуется - заявление) по форме, указанной в приложении 3 к настоящему Административному регламен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окумент, удостоверяющий личность (предъявляется при личном обращен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может быть подано заявителем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личном обращении в орган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Интерне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личном обращении в многофункциональный центр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аявление при подаче его в электронной форме должно соответствовать требованиям, установленным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86"/>
      <w:bookmarkEnd w:id="2"/>
      <w:r>
        <w:rPr/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5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6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органа опеки и попечительства, государственного или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,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00"/>
      <w:bookmarkEnd w:id="3"/>
      <w:r>
        <w:rPr/>
        <w:t>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01"/>
      <w:bookmarkEnd w:id="4"/>
      <w:r>
        <w:rPr/>
        <w:t>14. Основания для отказа в предоставлении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личие недостоверных сведений в представленных гражданином документ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тказ заявителя от проведения обследования условий его жизн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условия жизни заявителя не соответствуют предъявляемым законодательством требования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Государствен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Максимальный срок ожидания в очереди при подаче заявления и при получении результата предоставления государственной услуги составляет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Срок приема и регистрации заявления составляет 20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2"/>
      <w:bookmarkEnd w:id="5"/>
      <w:r>
        <w:rPr/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 первичной консультации в Министерстве, органе опеки и попечительства при непосредственном обращении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сультирование при личном обращении заявителя осуществляется в Министерстве по адресу: 454048,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емных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сультирование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о телефонам Министер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сультирование заявителей по телефонам Министерства осуществляется с понедельника по пятницу с 10.00 до 12.30 и с 13.30 до 16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 телефонам органов опеки и попечительства, указанным в </w:t>
      </w:r>
      <w:hyperlink w:anchor="Par324" w:tgtFrame="Информация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на информационных стендах, расположенных в здании Министерства, органов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по письменному обращению в Министерство, в орган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по электронной почте Министерства, органов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на информационном стенде, расположенном в здании многофункционального цент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по электронной почте многофункционального цент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через Единый портал государственных и муниципальных услуг (функци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1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 с образцами, в том числе к обеспечению доступности для инвалидо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33">
        <w:r>
          <w:rPr>
            <w:color w:val="0000FF"/>
          </w:rPr>
          <w:t>форме</w:t>
        </w:r>
      </w:hyperlink>
      <w:r>
        <w:rPr/>
        <w:t xml:space="preserve"> и в </w:t>
      </w:r>
      <w:hyperlink r:id="rId34">
        <w:r>
          <w:rPr>
            <w:color w:val="0000FF"/>
          </w:rPr>
          <w:t>порядке</w:t>
        </w:r>
      </w:hyperlink>
      <w:r>
        <w:rPr/>
        <w:t>, которые установлены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35">
        <w:r>
          <w:rPr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в здании Министерства, органа опеки и попечительства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ом стенде должна быть размещена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четвертый утратил силу. - </w:t>
      </w:r>
      <w:hyperlink r:id="rId36">
        <w:r>
          <w:rPr>
            <w:color w:val="0000FF"/>
          </w:rPr>
          <w:t>Постановление</w:t>
        </w:r>
      </w:hyperlink>
      <w:r>
        <w:rPr/>
        <w:t xml:space="preserve"> Правительства Челябинской области от 29.11.2018 N 586-П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разцы заполнения документов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мер кабинета, где осуществляется прием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помещение, в котором осуществляется прием граждан, предусматрива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мфортное расположение заявителя и должностного лиц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лефонную связ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копирования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исьменных принадлежностей и бумаги формата А4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3. Показатели доступности и качества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соблюдение сроков и условий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своевременное полное информирование о государственной услуге посредством форм, предусмотренных </w:t>
      </w:r>
      <w:hyperlink w:anchor="Par112" w:tgtFrame="20. Информирование заявителей о предоставлении государственной услуги осуществляется следующими способами:">
        <w:r>
          <w:rPr>
            <w:color w:val="0000FF"/>
          </w:rPr>
          <w:t>пунктом 20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тсутствие обоснованных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их государственную услуг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особенности выполнения административ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цедур в многофункциональных центр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ием и регистрация зая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ринятие акта о временном назначении опекуна или попечителя (акта о предварительных опеке или попечительстве) (далее именуется - акт о предварительной опеке (попечительстве) либо акта об отказе во временном назначении гражданина опекуном или попечителем (акта об отказе в установлении предварительной опеки или попечительства) (далее именуется - акт об отказе в установлении предварительной опеки (попечительства), их выдача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четвертый утратил силу. - </w:t>
      </w:r>
      <w:hyperlink r:id="rId37">
        <w:r>
          <w:rPr>
            <w:color w:val="0000FF"/>
          </w:rPr>
          <w:t>Постановление</w:t>
        </w:r>
      </w:hyperlink>
      <w:r>
        <w:rPr/>
        <w:t xml:space="preserve"> Правительства Челябинской области от 29.11.2018 N 586-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80"/>
      <w:bookmarkEnd w:id="6"/>
      <w:r>
        <w:rPr/>
        <w:t>25. Прием и регистрация заявл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снованием для начала административной процедуры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личное обращение заявителя с документами, указанными в </w:t>
      </w:r>
      <w:hyperlink w:anchor="Par78" w:tgtFrame="11. Перечень документов, необходимых для предоставления государственной услуги, представляемых заявителем:">
        <w:r>
          <w:rPr>
            <w:color w:val="0000FF"/>
          </w:rPr>
          <w:t>пункте 11</w:t>
        </w:r>
      </w:hyperlink>
      <w:r>
        <w:rPr/>
        <w:t xml:space="preserve"> настоящего Административного регламента, в орган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ращение заявителя с заявлением с использованием федеральной государственной информационной системы "Единый портал государственных и муниципальных услуг (функций)" (далее именуется - Единый портал), регионального портала государственных и муниципальных услуг (функций) (далее именуется - региональный портал) или официального сайта органа опеки и попечительства в информационно-телекоммуникационной сети Интерне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олжностное лицо органа опеки и попечительства, ответственное за выполнение административной процедуры, при личном обращении заявителя выполняет следующие действ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танавливает личность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пирует документ, удостоверяющий личность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оверяет заявление на соответствие предъявляемым к нему требованиям, установленным настоящим Административным регламентом. В случае выявления основания для отказа в приеме документов, указанного в </w:t>
      </w:r>
      <w:hyperlink w:anchor="Par100" w:tgtFrame="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возвращает документы заявителю. В случае отсутствия основания для отказа в приеме документов, указанного в </w:t>
      </w:r>
      <w:hyperlink w:anchor="Par100" w:tgtFrame="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регистрирует заявл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не должен превышать 20 мину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должностное лицо органа опеки и попечительства, ответственное за выполнение административной процедуры, при поступлении заявления в форме электронного документа выполняет следующие действ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оверяет заявление на соответствие требованиям, установленным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и настоящим Административным регламент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выявления основания для отказа в приеме документов, указанного в </w:t>
      </w:r>
      <w:hyperlink w:anchor="Par100" w:tgtFrame="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не позднее 3 календарных дней, следующих за днем подачи заявления, уведомляет заявителя ответным сообщением об отказе в приеме документов (при подаче заявления в электронной форме через Единый портал либо региональный портал сообщение направляется в "Личный кабинет" заявителя на Едином портале,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отсутствия основания для отказа в приеме документов, указанного в </w:t>
      </w:r>
      <w:hyperlink w:anchor="Par100" w:tgtFrame="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не позднее 3 календарных дней, следующих за днем подачи заявления, подтверждает факт поступления заявления ответным сообщением заявителю в электронном виде (при подаче заявления в электронной форме через Единый портал либо региональный портал сообщение направляется в "Личный кабинет" заявителя на Едином портале,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ирует заявл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результатом выполнения административной процедуры является регистрация заявления либо уведомление заявителя об отказе в приеме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6. Особенности организации работы по приему документов в многофункциональном центр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я работы по приему документов в многофункциональном центре осуществляется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97"/>
      <w:bookmarkEnd w:id="7"/>
      <w:r>
        <w:rPr/>
        <w:t>1) 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98"/>
      <w:bookmarkEnd w:id="8"/>
      <w:r>
        <w:rPr/>
        <w:t>2) прием документов, необходимых для предоставления государственной услуги, осуществляется должностными лицами органа опеки и попечительства, ответственными за предоставление государственной услуги, в многофункциональных центр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7. При выборе способа организации работы по приему документов в многофункциональном центре, указанного в </w:t>
      </w:r>
      <w:hyperlink w:anchor="Par197" w:tgtFrame="1) 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;">
        <w:r>
          <w:rPr>
            <w:color w:val="0000FF"/>
          </w:rPr>
          <w:t>подпункте 1 пункта 26</w:t>
        </w:r>
      </w:hyperlink>
      <w:r>
        <w:rPr/>
        <w:t xml:space="preserve"> настоящего Административного регламен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работник многофункционального центра, ответственный за прием документов, необходимых для предоставления государственной услуги, при обращении заявителя принимает документы, выполняя при этом следующие действ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танавливает личность заявителя, в том числе проверяет документ, удостоверяющий личность заявителя, снимает копию с документа, удостоверяющего личность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их своей подписью с указанием фамилии и иниц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работник многофункционального центра, ответственный за прием документов, необходимых для предоставления государственной услуги, проверяет заявление на соответствие требованиям, установленным настоящим Административным регламентом. В случае выявления основания для отказа в приеме документов, указанного в </w:t>
      </w:r>
      <w:hyperlink w:anchor="Par100" w:tgtFrame="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возвращает документы заявителю, объясняет заявителю содержание выявленных недостатков в представленных документ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при отсутствии основания для отказа в приеме документов, указанного в </w:t>
      </w:r>
      <w:hyperlink w:anchor="Par100" w:tgtFrame="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работник многофункционального центра, ответственный за прием документов, необходимых для предоставления государственной услуги, принимает от заявителя документы, регистрирует их в автоматизированной информационной системе "Многофункциональный центр предоставления государственных и муниципальных услуг Челябинской области", направляет заявление и скан-образы прилагаемых к нему копий документов по каналам информационных систем в течение 1 рабочего дня, следующего за днем приема заявления о предоставлении государственной услуги от заявителя, в орган опеки и попечительства, после чего уведомляет заявителя о сроках предоставления государственной услуги, выдает заявителю расписку о прием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3 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в случае отсутствия технической возможности направления заявления и скан-образов прилагаемых к нему копий документов по каналам информационных систем ответственный работник многофункционального центра не позднее 1 календарного дня, следующего за днем получения документов от заявителя, формирует пакет документов и опись вложения, осуществляет их доставку курьером многофункционального центра в орган опеки и попечительства по реестру. Должностное лицо органа опеки и попечительства, ответственное за предоставление государственной услуги, регистрирует документы в журнале регистрации, фиксирует дату приема и количество принятых пакетов документов с указанием фамилии сотрудника многофункционального центра, сдавшего докумен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4 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8. При выборе способа организации работы по приему документов в многофункциональном центре, указанного в </w:t>
      </w:r>
      <w:hyperlink w:anchor="Par198" w:tgtFrame="2) прием документов, необходимых для предоставления государственной услуги, осуществляется должностными лицами органа опеки и попечительства, ответственными за предоставление государственной услуги, в многофункциональных центрах.">
        <w:r>
          <w:rPr>
            <w:color w:val="0000FF"/>
          </w:rPr>
          <w:t>подпункте 2 пункта 26</w:t>
        </w:r>
      </w:hyperlink>
      <w:r>
        <w:rPr/>
        <w:t xml:space="preserve"> настоящего Административного регламента, должностное лицо органа опеки и попечительства, ответственное за предоставление государственной услуги, осуществляет административные действия в соответствии с </w:t>
      </w:r>
      <w:hyperlink w:anchor="Par180" w:tgtFrame="25. Прием и регистрация заявления:">
        <w:r>
          <w:rPr>
            <w:color w:val="0000FF"/>
          </w:rPr>
          <w:t>пунктом 25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9. Принятие акта о предварительной опеке (попечительстве) либо акта об отказе в установлении предварительной опеки (попечительства), их выдача заявител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снованием для начала выполнения административной процедуры является регистрация зая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тветственный специалист органа опеки и попечительства в срок не позднее 3 календарных дней со дня регистрации заявления проводит обследование условий жизни заявителя. При обследовании условий жизни заявителя оцениваются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заявления с использованием Единого портала, регионального портала, официального сайта органа опеки и попечительства в информационно-телекоммуникационной сети Интернет заявитель представляет специалисту органа опеки и попечительства документ, удостоверяющий личность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ы обследования и основанный на них вывод о возможности заявителя быть временным опекуном (попечителем) указываются в акте обследования условий жизни заявителя (далее именуется - акт обследова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следования оформляется в течение 3 календарных дней со дня проведения обследования условий жизни заявителя, подписывается проводившим проверку ответств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следования оформляется в 2 экземплярах, один из которых направляется заявителю в течение 3 календарных дней со дня утверждения акта, второй - хранится в органе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отказа заявителя от проведения обследования условий его жизни в акте обследования делается соответствующая отмет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ответственный специалист органа опеки и попечительства при выявлении оснований для отказа в предоставлении государственной услуги, указанных в </w:t>
      </w:r>
      <w:hyperlink w:anchor="Par101" w:tgtFrame="14. Основания для отказа в предоставлении государственной услуги:">
        <w:r>
          <w:rPr>
            <w:color w:val="0000FF"/>
          </w:rPr>
          <w:t>пункте 14</w:t>
        </w:r>
      </w:hyperlink>
      <w:r>
        <w:rPr/>
        <w:t xml:space="preserve"> настоящего Административного регламента, подготавливает акт об отказе в установлении предварительной опеки (попечительства), передает его на подпись руководителю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отсутствии оснований для отказа в предоставлении государственной услуги, указанных в </w:t>
      </w:r>
      <w:hyperlink w:anchor="Par101" w:tgtFrame="14. Основания для отказа в предоставлении государственной услуги:">
        <w:r>
          <w:rPr>
            <w:color w:val="0000FF"/>
          </w:rPr>
          <w:t>пункте 14</w:t>
        </w:r>
      </w:hyperlink>
      <w:r>
        <w:rPr/>
        <w:t xml:space="preserve"> настоящего Административного регламента, ответственный специалист органа опеки и попечительства подготавливает акт о предварительной опеке (попечительстве) и передает его на подпись руководителю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 предварительной опеке (попечительстве) либо акт об отказе в установлении предварительной опеки (попечительства) выдаются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заявление было подано в электронной форме через Единый портал либо региональный портал, копия акта о предварительной опеке (попечительстве) либо акта об отказе в установлении предварительной опеки (попечительства) также направляются в "Личный кабинет" заявителя на Едином портале либо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рок выполнения административной процедуры не должен превышать 16 календарных дней со дня регистрации зая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результатом выполнения административной процедуры является выдача заявителю акта о предварительной опеке (попечительстве) либо акта об отказе в установлении предварительной опеки (попечительств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0. Исправление допущенных опечаток и ошибок в выданных органами опеки и попечительства документах осуществляется органами опеки и попечительства в течение 3 рабочих дней со дня обращени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2. Ответственность должностных лиц органов опеки и попечительства, работников многофункционального центр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лжностные лица органов опеки и попечительства несут ответственность за решения и действия (бездействие), принимаемые (осуществляемые) в ходе предоставления государственной услуги, в соответствии с действующим законодательством о государственной и муниципальной службе, Трудовым </w:t>
      </w:r>
      <w:hyperlink r:id="rId41">
        <w:r>
          <w:rPr>
            <w:color w:val="0000FF"/>
          </w:rPr>
          <w:t>кодексом</w:t>
        </w:r>
      </w:hyperlink>
      <w:r>
        <w:rPr/>
        <w:t xml:space="preserve"> Российской Федерации и положениями должностных регламентов (инструкций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42">
        <w:r>
          <w:rPr>
            <w:color w:val="0000FF"/>
          </w:rPr>
          <w:t>частью 1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привлекаются к ответственности, в том числе установленной Уголовным </w:t>
      </w:r>
      <w:hyperlink r:id="rId43">
        <w:r>
          <w:rPr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44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3. Контроль осуществляется путем проведения текущих,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4. Текущий контроль осуществляется путем проведения уполномоченным должностным лицом органа опеки и попечительства, ответственным за организацию работы по предоставлению государственной услуги, проверок соблюдения и исполнения должностными лицами органов опеки и попечительства нормативных правовых актов, регулирующих предоставление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чень должностных лиц, осуществляющих текущий, плановый и внеплановый контроль, устанавливается правовыми актами органов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участвующих в предоставлении государственной услуги, а также проверку исполнения положений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5. Проверки могут быть плановыми (осуществляться на основании годовых планов работ органа опеки и попечительства и внеплановыми (на основании обращения заявителя)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Министерства, органов опе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печительства, многофункционального центра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 xml:space="preserve">указанных в </w:t>
      </w:r>
      <w:hyperlink r:id="rId46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июля 2010 года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должностных лиц, государственных гражданских служащи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служащих, работник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31.07.2018 N 333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6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граждански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, Министерством, органом опеки и попечительства, многофункциональным центром, должностными лицами Министерства, органов опеки и попечительства, работником многофункционального центра, государственным гражданским служащим, муниципальным служащим при получении данным заявителем государствен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6 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7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в органах опеки и попечительства. Адреса и телефоны органов опеки и попечительства указаны в </w:t>
      </w:r>
      <w:hyperlink w:anchor="Par324" w:tgtFrame="Информация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на официальных сайтах Министерства, органов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49">
        <w:r>
          <w:rPr>
            <w:color w:val="0000FF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8. Предметом жалобы являются действия (бездействие) Министерства, органа опеки и попечительства, многофункционального центра, а также их должностных лиц, государственных граждански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0">
        <w:r>
          <w:rPr>
            <w:color w:val="0000FF"/>
          </w:rPr>
          <w:t>частью 1.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2">
        <w:r>
          <w:rPr>
            <w:color w:val="0000FF"/>
          </w:rPr>
          <w:t>частью 1.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3">
        <w:r>
          <w:rPr>
            <w:color w:val="0000FF"/>
          </w:rPr>
          <w:t>частью 1.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Par86" w:tgtFrame="12. При предоставлении государственной услуги органы опеки и попечительства не вправе требовать от заявителя:">
        <w:r>
          <w:rPr>
            <w:color w:val="0000FF"/>
          </w:rPr>
          <w:t>абзацами шестым</w:t>
        </w:r>
      </w:hyperlink>
      <w:r>
        <w:rPr/>
        <w:t xml:space="preserve"> - </w:t>
      </w:r>
      <w:hyperlink w:anchor="Par86" w:tgtFrame="12. При предоставлении государственной услуги органы опеки и попечительства не вправе требовать от заявителя:">
        <w:r>
          <w:rPr>
            <w:color w:val="0000FF"/>
          </w:rPr>
          <w:t>девятым пункта 12</w:t>
        </w:r>
      </w:hyperlink>
      <w:r>
        <w:rPr/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4">
        <w:r>
          <w:rPr>
            <w:color w:val="0000FF"/>
          </w:rPr>
          <w:t>частью 1-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0 введен </w:t>
      </w:r>
      <w:hyperlink r:id="rId55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56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8 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9. Основанием для начала процедуры досудебного (внесудебного) обжалования является жалоба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решения и действия (бездействия) органа опеки и попечительства, муниципального служащего органа опеки и попечительства, Министерства, государственного гражданского служащего, Министра социальных отношений Челябинской области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Министерства, органов опеки и попечительства, Единого портала либо регионального портала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либо регионального портала, а также принята при личном приеме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Министерстве ведут: Министр социальных отношений Челябинской области (далее именуется - Министр), первый заместитель Министра, заместитель Минист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Министерстве осуществляется без предварительной записи (кроме Министра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Министра по предварительной записи - первый вторник каждого месяца с 10.00 до 12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начальника (специалистов) отдела организации работы по опеке и попечительству Министерства - с понедельника по четверг с 8.30 до 17.30, в пятницу с 8.30 до 16.15, время отдыха и питания специалистов - с 12.30 до 13.15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лефон специалиста, ответственного за прием обращений граждан, Министерства - (8-351) 232-41-94, телефоны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290"/>
      <w:bookmarkEnd w:id="9"/>
      <w:r>
        <w:rPr/>
        <w:t>40. 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должностных лиц, государственных граждански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0 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1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именование органа опеки и попечительства, предоставляющего государственную услугу, должностного лица Министерства, органа опеки и попечительства либо государственного гражданского служащего или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 в ред. </w:t>
      </w:r>
      <w:hyperlink r:id="rId61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гражданского служащего или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3 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гражданского служащего или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4 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2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, органа опеки и попечительства, многофункционального центра в приеме документов у заявителя либо в обжалования отказа Министерства,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2 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302"/>
      <w:bookmarkEnd w:id="10"/>
      <w:r>
        <w:rPr/>
        <w:t>43. По результатам рассмотрения жалобы принимается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3 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306"/>
      <w:bookmarkEnd w:id="11"/>
      <w:r>
        <w:rPr/>
        <w:t xml:space="preserve">44. Не позднее дня, следующего за днем принятия решения, указанного в </w:t>
      </w:r>
      <w:hyperlink w:anchor="Par302" w:tgtFrame="43. По результатам рассмотрения жалобы принимается одно из следующих решений:">
        <w:r>
          <w:rPr>
            <w:color w:val="0000FF"/>
          </w:rPr>
          <w:t>пункте 43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5. В случае признания жалобы подлежащей удовлетворению в ответе заявителю, указанном в </w:t>
      </w:r>
      <w:hyperlink w:anchor="Par306" w:tgtFrame="44. Не позднее дня, следующего за днем принятия решения, указанного в пункте 4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ункте 44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5 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5-1. В случае признания жалобы не подлежащей удовлетворению в ответе заявителю, указанном в </w:t>
      </w:r>
      <w:hyperlink w:anchor="Par306" w:tgtFrame="44. Не позднее дня, следующего за днем принятия решения, указанного в пункте 4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ункте 44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5-1 введен </w:t>
      </w:r>
      <w:hyperlink r:id="rId67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9.11.2018 N 58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290" w:tgtFrame="40. 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должностных лиц, государственных граждански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...">
        <w:r>
          <w:rPr>
            <w:color w:val="0000FF"/>
          </w:rPr>
          <w:t>абзацем третьим пункта 40</w:t>
        </w:r>
      </w:hyperlink>
      <w:r>
        <w:rPr/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6 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31.07.2018 N 333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варительная опе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опечительство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2" w:name="Par324"/>
      <w:bookmarkEnd w:id="12"/>
      <w:r>
        <w:rPr/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стонахождении, контактных телефонах, адрес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лектронной почты органов отдела опеки и попечительств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яющих прием, регистрацию заявлений и докумен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2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3287"/>
        <w:gridCol w:w="1644"/>
        <w:gridCol w:w="1645"/>
        <w:gridCol w:w="3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а опеки и попечительства, 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мная руководителя (телефон) (код 8-35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 (код 8-35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 457400, Челябинская область, село Агаповка, улица Рабочая, дом 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 2-16-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 2-16-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szn01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 456880, Челябинская область, село Аргаяш, улица Октябрьская, дом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1) 2-13-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1) 2-23-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2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opekaargayash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 улица Толстого, дом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9) 3-28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9) 3-50-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3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 457310, Челябинская область, поселок Бреды, улица Гербанова, дом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1) 3-55-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1) 3-59-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 457200, Челябинская область, село Варна, улица Советская, дом 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2) 2-15-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2) 2-11-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 улица Советская, дом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3) 2-23-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3) 2-22-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8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 456800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ябинская область, город Верхний Уфалей, улица Якушева, дом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4) 2-05-7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4) 3-17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4) 2-18-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 улица Мира, дом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8) 2-18-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8) 9-35-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 дом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5) 2-21-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5) 2-10-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 456219, Челябинская область, город Златоуст, проспект имени Ю.А. Гагарина, 3 линия, дом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65-06-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65-40-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 456143, Челябинская область, город Карабаш, улица Р. Люксембург, дом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3) 2-41-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3) 2-34-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3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kar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 457351, Челябинская область, город Карталы, улица Ленина, дом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3) 5-60-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3) 5-60-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 456835, Челябинская область, город Касли, улица Стадионная, дом 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9) 2-39-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9) 2-22-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атав-Ивановского муниципального района: 456110, Челябинская область, город Катав-Ивановск, улица Гагарина, дом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9) 2-17-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9) 2-17-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 457610, Челябинская область, село Кизильское, улица Советская, дом 65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7) 3-04-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7) 3-04-3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7) 3-04-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 456618, Челябинская область, город Копейск, улица Ленина, дом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9) 3-82-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9) 3-64-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 456550, Челябинская область, город Коркино, проспект Горняков, дом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2) 3-73-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2) 4-64-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 456660, Челябинская область, село Миасское, улица Спортивная, дом 8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0) 2-10-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0) 2-04-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5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 456730, Челябинская область, село Кунашак, улица Пионерская, дом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8) 2-00-6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8) 2-01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8) 3-12-8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8) 3-21-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 456940, Челябинская область, город Куса, улица Андроновых, дом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4) 3-31-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4) 3-36-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 456870, Челябинская область, город Кыштым, улица Фрунзе, дом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1) 4-04-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1) 4-04-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2_opeka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Локомотивного городского округа: 457390, Челябинская область, поселок Локомотивный, улица Мира, дом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3) 5-60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3) 5-67-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ozlokomotivny@rambler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города Магнитогорска: 455044, Челябинская область, город Магнитогорск, проспект Ленина, дом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) 26-03-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) 26-04-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1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Миасского городского округа: 456320, Челябинская область, город Миасс, проспект Макеева, дом 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53-36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52-76-0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52-75-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 457650, Челябинская область, село Фершампенуаз, улица Труда, дом 64/1, помещение N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7) 2-22-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7) 2-21-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.fam@yandex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 456970, Челябинская область, город Нязепетровск, улица Свердлова, дом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6) 3-16-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6) 3-20-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 456783, Челябинская область, город Озерск, улица Космонавтов, дом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0) 6-66-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0) 6-61-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2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sz@ozerskadm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 457170, Челябинская область. село Октябрьское, улица Тельмана, дом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) 5-30-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) 5-30-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 457020, Челябинская область, город Пласт, улица Чайковского, дом 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0) 2-13-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0) 2-07-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9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 456912, Челябинская область, город Сатка, улица Куйбышева, дом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1) 4-11-68 (61) 3-38-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1) 3-19-13 (61) 4-02-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1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 456770, Челябинская область, город Снежинск, улица Транспортная, дом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6) 9-23-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6) 2-55-6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6) 2-67-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 456510, Челябинская область, село Долгодеревенское, улица Свердловская, дом 2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4) 9-01-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4) 9-01-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1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города Трехгорного: 456080, Челябинская область, город Трехгорный, улица Карла Маркса, дом 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1) 6-70-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1) 6-09-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города Троицка: 457100, Челябинская область, город Троицк, улица Фрунзе, дом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3) 2-15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3) 2-27-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 457100, Челябинская область, город Троицк, улица 30 лет ВЛКСМ, дом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3) 2-14-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3) 2-09-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 457000, Челябинская область, поселок Увельский, улица Советская, дом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6) 3-26-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6) 3-11-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 456470, Челябинская область, село Уйское, улица Дорожников, дом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5) 3-15-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5) 2-31-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Усть-Катавского городского округа: 456043, Челябинская область, город Усть-Катав, улица Комсомольская, дом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7) 2-56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7) 2-55-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Чебаркульского городского округа: 456441, Челябинская область, город Чебаркуль, улица Ленина, дом 4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8) 2-25-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8) 2-15-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 456410, Челябинская область, город Чебаркуль, улица Ленина, дом 3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8) 2-16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8) 2-97-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митет по социальной политике администрации города Челябинска: 454020, Челябинская область, город Челябинск, улица Энгельса, дом 99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9-82-1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0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нинский район Челябинского городского окру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 454091, Челябинская область, город Челябинск, улица Шенкурская, дом 7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0-96-56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alin_uszn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рчатовский район Челябинского городского окру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 454004, Челябинская область, город Челябинск, улица Академика Сахарова, дом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нинский район Челябинского городского окру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 454078, Челябинская область, город Челябинск, улица Гагарина, дом 4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6-43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6-07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4-91-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9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 454017, Челябинская область, город Челябинск, улица Дегтярева, дом 4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74@bk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ветский район Челябинского городского окру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 454005, город Челябинск, улица Степана Разина, 10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 города Челябинска: 454007, Челябинская область, город Челябинск, улица Артиллерийская, дом 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нтральный район Челябинского городского окру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города Челябинска: 454091, Челябинская область, город Челябинск, улица Советская, дом 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3-65-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 457220, Челябинская область, село Чесма, улица Чапаева, дом 42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9) 2-14-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9) 2-14-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4) 4-54-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4) 4-25-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варительная опе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опечительство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3" w:name="Par673"/>
      <w:bookmarkEnd w:id="13"/>
      <w:r>
        <w:rPr/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стонахождении, контактных телефон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ресах электронной почты многофункциональных центр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Челяби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1.07.2018 N 333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6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721"/>
        <w:gridCol w:w="3231"/>
        <w:gridCol w:w="3470"/>
        <w:gridCol w:w="35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40) 2-00-3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81, Челябинская область, Аргаяшский район, село Аргаяш, улица Ленина, дом 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1) 2-13-3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9) 2-08-8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1) 3-42-0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2) 3-01-1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3) 5-57-1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00, Челябинская область, город Верхний Уфалей, улица Прямицына, 40А, литер 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4) 5-59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62-06-9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79-12-3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40 лет Победы, дом 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79-13-3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имени П.П. Аносова, дом 2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8) 2-10-2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5) 2-23-2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3) 3-48-4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3) 2-24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9) 5-54-0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7) 2-00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5) 3-02-2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9) 4-05-6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2) 4-65-4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2) 4-65-5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0) 5-55-1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krasnoarmeyka@yandex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8) 2-87-2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kunashak.eps74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4) 5-55-1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1) 4-59-0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1) 4-45-5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3) 5-67-9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57-01-4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25-83-3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57) 2-31-3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6) 3-35-3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0) 2-16-66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 Октябрьский район, улица Ленина, дом 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8) 5-33-0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0) 2-23-1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1) 3-33-0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6) 3-70-3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6) 3-26-2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4) 9-03-6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1) 6-27-0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1) 6-27-1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3) 2-38-5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3) 2-02-2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6) 3-17-0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5) 2-31-9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7) 2-57-8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7) 2-57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8) 2-51-5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8) 2-52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 211-55-9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77, Челябинская область, город Челябинск, улица Комарова, дом 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21, Челябинская область, город Челябинск, проспект Победы, 396, строение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69) 2-11-6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4) 4-00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4) 4-00-6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варительная опе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опечительство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Руководителю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опеки и попеч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от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4" w:name="Par1025"/>
      <w:bookmarkEnd w:id="14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о временном назначении опекуном (попечител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ство _______________, документ, удостоверяющий личность: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когда и кем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адрес места жительства, подтвержденный регистраци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пребывания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адрес места фактического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ередать мне под временную опеку (попечительство)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(фамилия, имя, отчество (при наличии) ребенка (детей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число, месяц,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ом на 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атериальные      возможности,    жилищные    условия,    состояние    здоровья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арактер    работы    позволяют    мне    взять ребенка (детей) под временную опе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печительств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ополнительно могу сообщить о себе следующее: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(указывается наличие 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гражданина необходимых знаний и навыков в воспитании детей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информация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личии документов об образовании, о профессиональной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и друг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    согласие    на    обработку    и    использование    моих    персональных    данны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, дат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варительная опе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опечительство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обращении в орган опеки и попечи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едставлении заявления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. - </w:t>
      </w:r>
      <w:hyperlink r:id="rId74">
        <w:r>
          <w:rPr>
            <w:color w:val="0000FF"/>
          </w:rPr>
          <w:t>Постановление</w:t>
        </w:r>
      </w:hyperlink>
      <w:r>
        <w:rPr/>
        <w:t xml:space="preserve"> Правительства Челябинской области от 29.11.2018 N 586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варительная опе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попечительство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обращении в многофункциональный цент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. - </w:t>
      </w:r>
      <w:hyperlink r:id="rId75">
        <w:r>
          <w:rPr>
            <w:color w:val="0000FF"/>
          </w:rPr>
          <w:t>Постановление</w:t>
        </w:r>
      </w:hyperlink>
      <w:r>
        <w:rPr/>
        <w:t xml:space="preserve"> Правительства Челябинской области от 29.11.2018 N 586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6.10.2016 N 587-П</w:t>
            <w:br/>
            <w:t>(ред. от 29.11.2018)</w:t>
            <w:br/>
            <w:t>"Об Административном регламе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6.10.2016 N 587-П</w:t>
            <w:br/>
            <w:t>(ред. от 29.11.2018)</w:t>
            <w:br/>
            <w:t>"Об Административном регламе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6.10.2016 N 587-П</w:t>
            <w:br/>
            <w:t>(ред. от 29.11.2018)</w:t>
            <w:br/>
            <w:t>"Об Административном регламе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69&amp;n=152171&amp;date=05.05.2022&amp;dst=100186&amp;field=134" TargetMode="External"/><Relationship Id="rId6" Type="http://schemas.openxmlformats.org/officeDocument/2006/relationships/hyperlink" Target="https://login.consultant.ru/link/?req=doc&amp;base=RLAW169&amp;n=156265&amp;date=05.05.2022&amp;dst=100072&amp;field=134" TargetMode="External"/><Relationship Id="rId7" Type="http://schemas.openxmlformats.org/officeDocument/2006/relationships/hyperlink" Target="https://login.consultant.ru/link/?req=doc&amp;base=LAW&amp;n=388708&amp;date=05.05.2022&amp;dst=100094&amp;field=134" TargetMode="External"/><Relationship Id="rId8" Type="http://schemas.openxmlformats.org/officeDocument/2006/relationships/hyperlink" Target="https://login.consultant.ru/link/?req=doc&amp;base=RLAW169&amp;n=189568&amp;date=05.05.2022&amp;dst=100026&amp;field=134" TargetMode="External"/><Relationship Id="rId9" Type="http://schemas.openxmlformats.org/officeDocument/2006/relationships/hyperlink" Target="https://login.consultant.ru/link/?req=doc&amp;base=RLAW169&amp;n=152171&amp;date=05.05.2022&amp;dst=100186&amp;field=134" TargetMode="External"/><Relationship Id="rId10" Type="http://schemas.openxmlformats.org/officeDocument/2006/relationships/hyperlink" Target="https://login.consultant.ru/link/?req=doc&amp;base=RLAW169&amp;n=156265&amp;date=05.05.2022&amp;dst=100072&amp;field=134" TargetMode="External"/><Relationship Id="rId11" Type="http://schemas.openxmlformats.org/officeDocument/2006/relationships/hyperlink" Target="https://login.consultant.ru/link/?req=doc&amp;base=LAW&amp;n=389166&amp;date=05.05.2022&amp;dst=100369&amp;field=134" TargetMode="External"/><Relationship Id="rId12" Type="http://schemas.openxmlformats.org/officeDocument/2006/relationships/hyperlink" Target="https://login.consultant.ru/link/?req=doc&amp;base=LAW&amp;n=388708&amp;date=05.05.2022&amp;dst=100094&amp;field=134" TargetMode="External"/><Relationship Id="rId13" Type="http://schemas.openxmlformats.org/officeDocument/2006/relationships/hyperlink" Target="https://login.consultant.ru/link/?req=doc&amp;base=RLAW169&amp;n=189568&amp;date=05.05.2022&amp;dst=100026&amp;field=134" TargetMode="External"/><Relationship Id="rId14" Type="http://schemas.openxmlformats.org/officeDocument/2006/relationships/hyperlink" Target="https://login.consultant.ru/link/?req=doc&amp;base=RLAW169&amp;n=152171&amp;date=05.05.2022&amp;dst=100187&amp;field=134" TargetMode="External"/><Relationship Id="rId15" Type="http://schemas.openxmlformats.org/officeDocument/2006/relationships/hyperlink" Target="https://login.consultant.ru/link/?req=doc&amp;base=LAW&amp;n=389166&amp;date=05.05.2022&amp;dst=29&amp;field=134" TargetMode="External"/><Relationship Id="rId16" Type="http://schemas.openxmlformats.org/officeDocument/2006/relationships/hyperlink" Target="https://login.consultant.ru/link/?req=doc&amp;base=LAW&amp;n=410306&amp;date=05.05.2022&amp;dst=100178&amp;field=134" TargetMode="External"/><Relationship Id="rId17" Type="http://schemas.openxmlformats.org/officeDocument/2006/relationships/hyperlink" Target="https://login.consultant.ru/link/?req=doc&amp;base=LAW&amp;n=394335&amp;date=05.05.2022" TargetMode="External"/><Relationship Id="rId18" Type="http://schemas.openxmlformats.org/officeDocument/2006/relationships/hyperlink" Target="https://login.consultant.ru/link/?req=doc&amp;base=LAW&amp;n=383419&amp;date=05.05.2022&amp;dst=100090&amp;field=134" TargetMode="External"/><Relationship Id="rId19" Type="http://schemas.openxmlformats.org/officeDocument/2006/relationships/hyperlink" Target="https://login.consultant.ru/link/?req=doc&amp;base=LAW&amp;n=116468&amp;date=05.05.2022" TargetMode="External"/><Relationship Id="rId20" Type="http://schemas.openxmlformats.org/officeDocument/2006/relationships/hyperlink" Target="https://login.consultant.ru/link/?req=doc&amp;base=LAW&amp;n=414764&amp;date=05.05.2022" TargetMode="External"/><Relationship Id="rId21" Type="http://schemas.openxmlformats.org/officeDocument/2006/relationships/hyperlink" Target="https://login.consultant.ru/link/?req=doc&amp;base=RLAW169&amp;n=140769&amp;date=05.05.2022" TargetMode="External"/><Relationship Id="rId22" Type="http://schemas.openxmlformats.org/officeDocument/2006/relationships/hyperlink" Target="https://login.consultant.ru/link/?req=doc&amp;base=RLAW169&amp;n=193384&amp;date=05.05.2022&amp;dst=100011&amp;field=134" TargetMode="External"/><Relationship Id="rId23" Type="http://schemas.openxmlformats.org/officeDocument/2006/relationships/hyperlink" Target="https://login.consultant.ru/link/?req=doc&amp;base=RLAW169&amp;n=73624&amp;date=05.05.2022" TargetMode="External"/><Relationship Id="rId24" Type="http://schemas.openxmlformats.org/officeDocument/2006/relationships/hyperlink" Target="https://login.consultant.ru/link/?req=doc&amp;base=LAW&amp;n=116468&amp;date=05.05.2022" TargetMode="External"/><Relationship Id="rId25" Type="http://schemas.openxmlformats.org/officeDocument/2006/relationships/hyperlink" Target="https://login.consultant.ru/link/?req=doc&amp;base=LAW&amp;n=388708&amp;date=05.05.2022&amp;dst=43&amp;field=134" TargetMode="External"/><Relationship Id="rId26" Type="http://schemas.openxmlformats.org/officeDocument/2006/relationships/hyperlink" Target="https://login.consultant.ru/link/?req=doc&amp;base=LAW&amp;n=388708&amp;date=05.05.2022&amp;dst=100056&amp;field=134" TargetMode="External"/><Relationship Id="rId27" Type="http://schemas.openxmlformats.org/officeDocument/2006/relationships/hyperlink" Target="https://login.consultant.ru/link/?req=doc&amp;base=RLAW169&amp;n=156265&amp;date=05.05.2022&amp;dst=100074&amp;field=134" TargetMode="External"/><Relationship Id="rId28" Type="http://schemas.openxmlformats.org/officeDocument/2006/relationships/hyperlink" Target="https://login.consultant.ru/link/?req=doc&amp;base=RLAW169&amp;n=156265&amp;date=05.05.2022&amp;dst=100076&amp;field=134" TargetMode="External"/><Relationship Id="rId29" Type="http://schemas.openxmlformats.org/officeDocument/2006/relationships/hyperlink" Target="https://login.consultant.ru/link/?req=doc&amp;base=RLAW169&amp;n=156265&amp;date=05.05.2022&amp;dst=100077&amp;field=134" TargetMode="External"/><Relationship Id="rId30" Type="http://schemas.openxmlformats.org/officeDocument/2006/relationships/hyperlink" Target="https://login.consultant.ru/link/?req=doc&amp;base=RLAW169&amp;n=156265&amp;date=05.05.2022&amp;dst=100078&amp;field=134" TargetMode="External"/><Relationship Id="rId31" Type="http://schemas.openxmlformats.org/officeDocument/2006/relationships/hyperlink" Target="https://login.consultant.ru/link/?req=doc&amp;base=RLAW169&amp;n=156265&amp;date=05.05.2022&amp;dst=100079&amp;field=134" TargetMode="External"/><Relationship Id="rId32" Type="http://schemas.openxmlformats.org/officeDocument/2006/relationships/hyperlink" Target="https://login.consultant.ru/link/?req=doc&amp;base=RLAW169&amp;n=152171&amp;date=05.05.2022&amp;dst=100190&amp;field=134" TargetMode="External"/><Relationship Id="rId33" Type="http://schemas.openxmlformats.org/officeDocument/2006/relationships/hyperlink" Target="https://login.consultant.ru/link/?req=doc&amp;base=LAW&amp;n=183496&amp;date=05.05.2022&amp;dst=100012&amp;field=134" TargetMode="External"/><Relationship Id="rId34" Type="http://schemas.openxmlformats.org/officeDocument/2006/relationships/hyperlink" Target="https://login.consultant.ru/link/?req=doc&amp;base=LAW&amp;n=183496&amp;date=05.05.2022&amp;dst=100038&amp;field=134" TargetMode="External"/><Relationship Id="rId35" Type="http://schemas.openxmlformats.org/officeDocument/2006/relationships/hyperlink" Target="https://login.consultant.ru/link/?req=doc&amp;base=LAW&amp;n=186159&amp;date=05.05.2022&amp;dst=100010&amp;field=134" TargetMode="External"/><Relationship Id="rId36" Type="http://schemas.openxmlformats.org/officeDocument/2006/relationships/hyperlink" Target="https://login.consultant.ru/link/?req=doc&amp;base=RLAW169&amp;n=156265&amp;date=05.05.2022&amp;dst=100080&amp;field=134" TargetMode="External"/><Relationship Id="rId37" Type="http://schemas.openxmlformats.org/officeDocument/2006/relationships/hyperlink" Target="https://login.consultant.ru/link/?req=doc&amp;base=RLAW169&amp;n=156265&amp;date=05.05.2022&amp;dst=100081&amp;field=134" TargetMode="External"/><Relationship Id="rId38" Type="http://schemas.openxmlformats.org/officeDocument/2006/relationships/hyperlink" Target="https://login.consultant.ru/link/?req=doc&amp;base=LAW&amp;n=116468&amp;date=05.05.2022" TargetMode="External"/><Relationship Id="rId39" Type="http://schemas.openxmlformats.org/officeDocument/2006/relationships/hyperlink" Target="https://login.consultant.ru/link/?req=doc&amp;base=RLAW169&amp;n=152171&amp;date=05.05.2022&amp;dst=100192&amp;field=134" TargetMode="External"/><Relationship Id="rId40" Type="http://schemas.openxmlformats.org/officeDocument/2006/relationships/hyperlink" Target="https://login.consultant.ru/link/?req=doc&amp;base=RLAW169&amp;n=152171&amp;date=05.05.2022&amp;dst=100194&amp;field=134" TargetMode="External"/><Relationship Id="rId41" Type="http://schemas.openxmlformats.org/officeDocument/2006/relationships/hyperlink" Target="https://login.consultant.ru/link/?req=doc&amp;base=LAW&amp;n=389182&amp;date=05.05.2022" TargetMode="External"/><Relationship Id="rId42" Type="http://schemas.openxmlformats.org/officeDocument/2006/relationships/hyperlink" Target="https://login.consultant.ru/link/?req=doc&amp;base=LAW&amp;n=388708&amp;date=05.05.2022&amp;dst=165&amp;field=134" TargetMode="External"/><Relationship Id="rId43" Type="http://schemas.openxmlformats.org/officeDocument/2006/relationships/hyperlink" Target="https://login.consultant.ru/link/?req=doc&amp;base=LAW&amp;n=412702&amp;date=05.05.2022" TargetMode="External"/><Relationship Id="rId44" Type="http://schemas.openxmlformats.org/officeDocument/2006/relationships/hyperlink" Target="https://login.consultant.ru/link/?req=doc&amp;base=LAW&amp;n=414973&amp;date=05.05.2022" TargetMode="External"/><Relationship Id="rId45" Type="http://schemas.openxmlformats.org/officeDocument/2006/relationships/hyperlink" Target="https://login.consultant.ru/link/?req=doc&amp;base=RLAW169&amp;n=152171&amp;date=05.05.2022&amp;dst=100195&amp;field=134" TargetMode="External"/><Relationship Id="rId46" Type="http://schemas.openxmlformats.org/officeDocument/2006/relationships/hyperlink" Target="https://login.consultant.ru/link/?req=doc&amp;base=LAW&amp;n=388708&amp;date=05.05.2022&amp;dst=100352&amp;field=134" TargetMode="External"/><Relationship Id="rId47" Type="http://schemas.openxmlformats.org/officeDocument/2006/relationships/hyperlink" Target="https://login.consultant.ru/link/?req=doc&amp;base=RLAW169&amp;n=152171&amp;date=05.05.2022&amp;dst=100198&amp;field=134" TargetMode="External"/><Relationship Id="rId48" Type="http://schemas.openxmlformats.org/officeDocument/2006/relationships/hyperlink" Target="https://login.consultant.ru/link/?req=doc&amp;base=RLAW169&amp;n=152171&amp;date=05.05.2022&amp;dst=100200&amp;field=134" TargetMode="External"/><Relationship Id="rId49" Type="http://schemas.openxmlformats.org/officeDocument/2006/relationships/hyperlink" Target="https://login.consultant.ru/link/?req=doc&amp;base=RLAW169&amp;n=170533&amp;date=05.05.2022&amp;dst=100012&amp;field=134" TargetMode="External"/><Relationship Id="rId50" Type="http://schemas.openxmlformats.org/officeDocument/2006/relationships/hyperlink" Target="https://login.consultant.ru/link/?req=doc&amp;base=LAW&amp;n=388708&amp;date=05.05.2022&amp;dst=100354&amp;field=134" TargetMode="External"/><Relationship Id="rId51" Type="http://schemas.openxmlformats.org/officeDocument/2006/relationships/hyperlink" Target="https://login.consultant.ru/link/?req=doc&amp;base=RLAW169&amp;n=156265&amp;date=05.05.2022&amp;dst=100084&amp;field=134" TargetMode="External"/><Relationship Id="rId52" Type="http://schemas.openxmlformats.org/officeDocument/2006/relationships/hyperlink" Target="https://login.consultant.ru/link/?req=doc&amp;base=LAW&amp;n=388708&amp;date=05.05.2022&amp;dst=100354&amp;field=134" TargetMode="External"/><Relationship Id="rId53" Type="http://schemas.openxmlformats.org/officeDocument/2006/relationships/hyperlink" Target="https://login.consultant.ru/link/?req=doc&amp;base=LAW&amp;n=388708&amp;date=05.05.2022&amp;dst=100354&amp;field=134" TargetMode="External"/><Relationship Id="rId54" Type="http://schemas.openxmlformats.org/officeDocument/2006/relationships/hyperlink" Target="https://login.consultant.ru/link/?req=doc&amp;base=LAW&amp;n=388708&amp;date=05.05.2022&amp;dst=100354&amp;field=134" TargetMode="External"/><Relationship Id="rId55" Type="http://schemas.openxmlformats.org/officeDocument/2006/relationships/hyperlink" Target="https://login.consultant.ru/link/?req=doc&amp;base=RLAW169&amp;n=156265&amp;date=05.05.2022&amp;dst=100085&amp;field=134" TargetMode="External"/><Relationship Id="rId56" Type="http://schemas.openxmlformats.org/officeDocument/2006/relationships/hyperlink" Target="https://login.consultant.ru/link/?req=doc&amp;base=LAW&amp;n=388708&amp;date=05.05.2022&amp;dst=100352&amp;field=134" TargetMode="External"/><Relationship Id="rId57" Type="http://schemas.openxmlformats.org/officeDocument/2006/relationships/hyperlink" Target="https://login.consultant.ru/link/?req=doc&amp;base=RLAW169&amp;n=152171&amp;date=05.05.2022&amp;dst=100203&amp;field=134" TargetMode="External"/><Relationship Id="rId58" Type="http://schemas.openxmlformats.org/officeDocument/2006/relationships/hyperlink" Target="https://login.consultant.ru/link/?req=doc&amp;base=RLAW169&amp;n=152171&amp;date=05.05.2022&amp;dst=100216&amp;field=134" TargetMode="External"/><Relationship Id="rId59" Type="http://schemas.openxmlformats.org/officeDocument/2006/relationships/hyperlink" Target="https://login.consultant.ru/link/?req=doc&amp;base=RLAW169&amp;n=152171&amp;date=05.05.2022&amp;dst=100218&amp;field=134" TargetMode="External"/><Relationship Id="rId60" Type="http://schemas.openxmlformats.org/officeDocument/2006/relationships/hyperlink" Target="https://login.consultant.ru/link/?req=doc&amp;base=RLAW169&amp;n=152171&amp;date=05.05.2022&amp;dst=100219&amp;field=134" TargetMode="External"/><Relationship Id="rId61" Type="http://schemas.openxmlformats.org/officeDocument/2006/relationships/hyperlink" Target="https://login.consultant.ru/link/?req=doc&amp;base=RLAW169&amp;n=152171&amp;date=05.05.2022&amp;dst=100222&amp;field=134" TargetMode="External"/><Relationship Id="rId62" Type="http://schemas.openxmlformats.org/officeDocument/2006/relationships/hyperlink" Target="https://login.consultant.ru/link/?req=doc&amp;base=RLAW169&amp;n=152171&amp;date=05.05.2022&amp;dst=100224&amp;field=134" TargetMode="External"/><Relationship Id="rId63" Type="http://schemas.openxmlformats.org/officeDocument/2006/relationships/hyperlink" Target="https://login.consultant.ru/link/?req=doc&amp;base=RLAW169&amp;n=152171&amp;date=05.05.2022&amp;dst=100226&amp;field=134" TargetMode="External"/><Relationship Id="rId64" Type="http://schemas.openxmlformats.org/officeDocument/2006/relationships/hyperlink" Target="https://login.consultant.ru/link/?req=doc&amp;base=RLAW169&amp;n=152171&amp;date=05.05.2022&amp;dst=100227&amp;field=134" TargetMode="External"/><Relationship Id="rId65" Type="http://schemas.openxmlformats.org/officeDocument/2006/relationships/hyperlink" Target="https://login.consultant.ru/link/?req=doc&amp;base=RLAW169&amp;n=152171&amp;date=05.05.2022&amp;dst=100229&amp;field=134" TargetMode="External"/><Relationship Id="rId66" Type="http://schemas.openxmlformats.org/officeDocument/2006/relationships/hyperlink" Target="https://login.consultant.ru/link/?req=doc&amp;base=RLAW169&amp;n=156265&amp;date=05.05.2022&amp;dst=100087&amp;field=134" TargetMode="External"/><Relationship Id="rId67" Type="http://schemas.openxmlformats.org/officeDocument/2006/relationships/hyperlink" Target="https://login.consultant.ru/link/?req=doc&amp;base=RLAW169&amp;n=156265&amp;date=05.05.2022&amp;dst=100089&amp;field=134" TargetMode="External"/><Relationship Id="rId68" Type="http://schemas.openxmlformats.org/officeDocument/2006/relationships/hyperlink" Target="https://login.consultant.ru/link/?req=doc&amp;base=RLAW169&amp;n=152171&amp;date=05.05.2022&amp;dst=100232&amp;field=134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hyperlink" Target="https://login.consultant.ru/link/?req=doc&amp;base=RLAW169&amp;n=152171&amp;date=05.05.2022&amp;dst=100234&amp;field=134" TargetMode="External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hyperlink" Target="https://login.consultant.ru/link/?req=doc&amp;base=RLAW169&amp;n=156265&amp;date=05.05.2022&amp;dst=100091&amp;field=134" TargetMode="External"/><Relationship Id="rId75" Type="http://schemas.openxmlformats.org/officeDocument/2006/relationships/hyperlink" Target="https://login.consultant.ru/link/?req=doc&amp;base=RLAW169&amp;n=156265&amp;date=05.05.2022&amp;dst=100091&amp;field=134" TargetMode="External"/><Relationship Id="rId76" Type="http://schemas.openxmlformats.org/officeDocument/2006/relationships/header" Target="header3.xml"/><Relationship Id="rId77" Type="http://schemas.openxmlformats.org/officeDocument/2006/relationships/footer" Target="footer3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8</Words>
  <Characters>97417</Characters>
  <CharactersWithSpaces>83043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6:00Z</dcterms:created>
  <dc:creator>cons</dc:creator>
  <dc:description/>
  <dc:language>en-US</dc:language>
  <cp:lastModifiedBy/>
  <dcterms:modified xsi:type="dcterms:W3CDTF">2022-05-05T11:16:00Z</dcterms:modified>
  <cp:revision>2</cp:revision>
  <dc:subject/>
  <dc:title>Постановление Правительства Челябинской области от 26.10.2016 N 587-П(ред. от 29.11.2018)"Об Административном регламенте предоставления государственной услуги "Предварительная опека или попечительство"(вместе с "Административным регламентом предост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</vt:lpwstr>
  </property>
</Properties>
</file>